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BITRAMENTO DE HONORÁRIOS DO ADMINISTRADOR NA INSOLVÊNCIA - ART 767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. n.º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, administrador dos bens da massa da insolvência civil de _____________ requerida por __________, vêm a presença de V. Exa., com fulcro no art. 767 do CPC, pedir que seja arbitrada remuneração atinente ao cargo do requerente, na quantia a ser arbitrada por V. Exa., mas condizente com a massa e com o trabalho que será desenvolvido pelo requerente, intimando-se o devedor para o respectivo paga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7:00Z</dcterms:created>
  <dc:creator>fabio</dc:creator>
  <dc:description/>
  <cp:keywords/>
  <dc:language>en-US</dc:language>
  <cp:lastModifiedBy>fabio</cp:lastModifiedBy>
  <dcterms:modified xsi:type="dcterms:W3CDTF">2009-04-15T18:58:00Z</dcterms:modified>
  <cp:revision>1</cp:revision>
  <dc:subject/>
  <dc:title>ARBITRAMENTO DE HONORÁRIOS DO ADMINISTRADOR NA INSOLVÊNCIA - ART 767 DO CPC</dc:title>
</cp:coreProperties>
</file>